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  <w:lang w:eastAsia="zh-CN"/>
        </w:rPr>
        <w:t>新化乡</w:t>
      </w: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9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县市政府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5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12-06T16:18:00Z</cp:lastPrinted>
  <dcterms:modified xsi:type="dcterms:W3CDTF">2021-02-01T01:3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