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20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晖</cp:lastModifiedBy>
  <cp:lastPrinted>2021-02-01T14:48:00Z</cp:lastPrinted>
  <dcterms:modified xsi:type="dcterms:W3CDTF">2021-02-01T06:5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3907708_cloud</vt:lpwstr>
  </property>
</Properties>
</file>