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米深蓝</cp:lastModifiedBy>
  <cp:lastPrinted>2021-01-31T16:46:00Z</cp:lastPrinted>
  <dcterms:modified xsi:type="dcterms:W3CDTF">2021-01-31T09:4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