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44"/>
        </w:rPr>
        <w:t>锦屏县公安局其他行政权力运行流程图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</w:rPr>
      </w:pPr>
      <w:r>
        <w:rPr>
          <w:b/>
          <w:sz w:val="36"/>
        </w:rPr>
        <w:t>00</w:t>
      </w:r>
      <w:r>
        <w:rPr>
          <w:b/>
          <w:sz w:val="36"/>
        </w:rPr>
        <w:t>4</w:t>
      </w:r>
      <w:r>
        <w:rPr>
          <w:rFonts w:ascii="黑体" w:hAnsi="黑体" w:cs="黑体" w:eastAsia="黑体"/>
          <w:b/>
          <w:sz w:val="36"/>
        </w:rPr>
        <w:t>、</w:t>
      </w:r>
      <w:r>
        <w:rPr>
          <w:b/>
          <w:sz w:val="36"/>
        </w:rPr>
        <w:t>台湾居民定居证明初审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FF0000"/>
          <w:sz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1925</wp:posOffset>
                </wp:positionV>
                <wp:extent cx="1448435" cy="30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3.9pt;mso-wrap-distance-left:9.05pt;mso-wrap-distance-right:9.05pt;mso-wrap-distance-top:0pt;mso-wrap-distance-bottom:0pt;margin-top:12.7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28575</wp:posOffset>
                </wp:positionV>
                <wp:extent cx="4276725" cy="612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612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提交书面申请。委托亲属代办的，还需提交委托书和委托人的身份证明复印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提交填写完整的《台湾居民来大陆定居申请表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交验五年有效的《台湾居民来往大陆通行证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交验有效的台湾居民身份证和出入境证件原件并提交复印件。无原件的，须提交台湾公证部门公证的台湾居民身份证件和出入境证件复印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交验省、市疾病预防控制中心，或二级甲等以上资质（含二级甲等资质）的卫生医疗机构，或省、市出入境检验检疫部门出具的健康证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岁以下除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提交与申请事由相应的证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在台孤身一人的，须交验经台湾公证的台湾户籍证明、与大陆亲属关系的公证证明、大陆亲属有能力赡养并保证赡养的公证证明，以及大陆亲属的身份证、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户口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原件及复印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夫妻团聚的，交验大陆民政部门颁发的结婚证原件及复印件，或经台湾公证部门公证的婚姻状况证明和台湾户籍证明复印件。其未成年子女申请的，还须交验出生证明和亲属关系的公证证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夫妻团聚的，交验大陆民政部门颁发的结婚证原件及复印件，或经台湾公证部门公证的婚姻状况证明和台湾户籍证明复印件。其未成年子女申请的，还须交验出生证明和亲属关系的公证证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在大陆投资的，交验所在企业上年度或本年度的营业额、纳税额或者进出口额的证明及复印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经内地公安机关批准前往台湾定居，因生活不适应等原因申请返回大陆定居的，参照以上条件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482pt;mso-wrap-distance-left:9.05pt;mso-wrap-distance-right:9.05pt;mso-wrap-distance-top:0pt;mso-wrap-distance-bottom:0pt;margin-top:2.2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提交书面申请。委托亲属代办的，还需提交委托书和委托人的身份证明复印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提交填写完整的《台湾居民来大陆定居申请表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交验五年有效的《台湾居民来往大陆通行证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交验有效的台湾居民身份证和出入境证件原件并提交复印件。无原件的，须提交台湾公证部门公证的台湾居民身份证件和出入境证件复印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交验省、市疾病预防控制中心，或二级甲等以上资质（含二级甲等资质）的卫生医疗机构，或省、市出入境检验检疫部门出具的健康证明</w:t>
                      </w:r>
                      <w:r>
                        <w:rPr>
                          <w:sz w:val="24"/>
                          <w:szCs w:val="24"/>
                        </w:rPr>
                        <w:t>(16</w:t>
                      </w:r>
                      <w:r>
                        <w:rPr>
                          <w:sz w:val="24"/>
                          <w:szCs w:val="24"/>
                        </w:rPr>
                        <w:t>周岁以下除外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提交与申请事由相应的证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在台孤身一人的，须交验经台湾公证的台湾户籍证明、与大陆亲属关系的公证证明、大陆亲属有能力赡养并保证赡养的公证证明，以及大陆亲属的身份证、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户口簿</w:t>
                      </w:r>
                      <w:r>
                        <w:rPr>
                          <w:sz w:val="24"/>
                          <w:szCs w:val="24"/>
                        </w:rPr>
                        <w:t>原件及复印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夫妻团聚的，交验大陆民政部门颁发的结婚证原件及复印件，或经台湾公证部门公证的婚姻状况证明和台湾户籍证明复印件。其未成年子女申请的，还须交验出生证明和亲属关系的公证证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夫妻团聚的，交验大陆民政部门颁发的结婚证原件及复印件，或经台湾公证部门公证的婚姻状况证明和台湾户籍证明复印件。其未成年子女申请的，还须交验出生证明和亲属关系的公证证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在大陆投资的，交验所在企业上年度或本年度的营业额、纳税额或者进出口额的证明及复印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原经内地公安机关批准前往台湾定居，因生活不适应等原因申请返回大陆定居的，参照以上条件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Times New Roman" w:cs="仿宋_GB2312"/>
          <w:color w:val="FF0000"/>
          <w:sz w:val="30"/>
        </w:rPr>
      </w:pPr>
      <w:r>
        <w:rPr>
          <w:rFonts w:eastAsia="Times New Roman" w:cs="仿宋_GB2312" w:ascii="仿宋_GB2312" w:hAnsi="仿宋_GB2312"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142240</wp:posOffset>
                </wp:positionV>
                <wp:extent cx="635" cy="755015"/>
                <wp:effectExtent l="38100" t="635" r="3810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.2pt" to="59.25pt,70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461645" cy="635"/>
                <wp:effectExtent l="635" t="38100" r="0" b="381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44.3pt,0.7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92075</wp:posOffset>
                </wp:positionV>
                <wp:extent cx="904875" cy="1962150"/>
                <wp:effectExtent l="5080" t="5080" r="2454910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9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-73.5pt;margin-top:7.25pt;width:71.2pt;height:15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33655</wp:posOffset>
                </wp:positionV>
                <wp:extent cx="1104900" cy="929640"/>
                <wp:effectExtent l="5080" t="5080" r="5715" b="571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2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4.5pt;margin-top:2.65pt;width:86.95pt;height:7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Times New Roman"/>
          <w:color w:val="FF0000"/>
          <w:sz w:val="30"/>
        </w:rPr>
      </w:pPr>
      <w:r>
        <w:rPr>
          <w:rFonts w:eastAsia="Times New Roman"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104775</wp:posOffset>
                </wp:positionV>
                <wp:extent cx="466725" cy="635"/>
                <wp:effectExtent l="0" t="38100" r="635" b="3810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8.25pt" to="34.4pt,8.2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Times New Roman"/>
          <w:color w:val="FF0000"/>
          <w:sz w:val="30"/>
        </w:rPr>
      </w:pPr>
      <w:r>
        <w:rPr>
          <w:rFonts w:eastAsia="Times New Roman"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8880</wp:posOffset>
                </wp:positionH>
                <wp:positionV relativeFrom="paragraph">
                  <wp:posOffset>26035</wp:posOffset>
                </wp:positionV>
                <wp:extent cx="635" cy="0"/>
                <wp:effectExtent l="75565" t="38100" r="0" b="3810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2.05pt" to="294.4pt,2.0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840</wp:posOffset>
                </wp:positionH>
                <wp:positionV relativeFrom="paragraph">
                  <wp:posOffset>99695</wp:posOffset>
                </wp:positionV>
                <wp:extent cx="635" cy="688975"/>
                <wp:effectExtent l="38100" t="635" r="38100" b="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7.85pt" to="59.2pt,62.0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1838325" cy="866775"/>
                <wp:effectExtent l="5715" t="5715" r="5080" b="5080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-9pt;margin-top:11.1pt;width:144.7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rFonts w:eastAsia="Times New Roman"/>
          <w:color w:val="FF0000"/>
          <w:sz w:val="30"/>
        </w:rPr>
      </w:pPr>
      <w:r>
        <w:rPr>
          <w:rFonts w:eastAsia="Times New Roman"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</wp:posOffset>
                </wp:positionH>
                <wp:positionV relativeFrom="paragraph">
                  <wp:posOffset>193040</wp:posOffset>
                </wp:positionV>
                <wp:extent cx="428625" cy="489585"/>
                <wp:effectExtent l="3810" t="3175" r="635" b="63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5.2pt" to="59.25pt,53.7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24765</wp:posOffset>
                </wp:positionV>
                <wp:extent cx="1905" cy="489585"/>
                <wp:effectExtent l="38100" t="635" r="36830" b="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.95pt" to="-2.35pt,40.4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33350</wp:posOffset>
                </wp:positionV>
                <wp:extent cx="1162050" cy="1778000"/>
                <wp:effectExtent l="5080" t="5715" r="3157855" b="5080"/>
                <wp:wrapNone/>
                <wp:docPr id="1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177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4.25pt;margin-top:10.5pt;width:91.45pt;height:139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0</wp:posOffset>
                </wp:positionH>
                <wp:positionV relativeFrom="paragraph">
                  <wp:posOffset>133350</wp:posOffset>
                </wp:positionV>
                <wp:extent cx="1428750" cy="962025"/>
                <wp:effectExtent l="5080" t="5715" r="5715" b="508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6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 xml:space="preserve">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依法作出准予许可或不予许可的决定；予以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-73.5pt;margin-top:10.5pt;width:112.45pt;height:7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 xml:space="preserve">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依法作出准予许可或不予许可的决定；予以办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52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52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52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00"/>
        <w:rPr>
          <w:rFonts w:eastAsia="Times New Roman" w:cs="宋体;方正书宋_GBK"/>
          <w:color w:val="FF0000"/>
          <w:sz w:val="30"/>
        </w:rPr>
      </w:pPr>
      <w:r>
        <w:rPr>
          <w:rFonts w:eastAsia="Times New Roman" w:cs="宋体;方正书宋_GBK"/>
          <w:color w:val="FF0000"/>
          <w:sz w:val="30"/>
        </w:rPr>
      </w:r>
    </w:p>
    <w:p>
      <w:pPr>
        <w:pStyle w:val="Normal"/>
        <w:spacing w:lineRule="exact" w:line="300"/>
        <w:rPr>
          <w:rFonts w:eastAsia="Times New Roman" w:cs="宋体;方正书宋_GBK"/>
        </w:rPr>
      </w:pPr>
      <w:r>
        <w:rPr>
          <w:rFonts w:eastAsia="Times New Roman" w:cs="宋体;方正书宋_GBK"/>
        </w:rPr>
      </w:r>
    </w:p>
    <w:p>
      <w:pPr>
        <w:pStyle w:val="Normal"/>
        <w:spacing w:lineRule="exact" w:line="300"/>
        <w:rPr>
          <w:rFonts w:cs="宋体;方正书宋_GBK"/>
        </w:rPr>
      </w:pPr>
      <w:r>
        <w:rPr>
          <w:rFonts w:cs="宋体;方正书宋_GBK"/>
        </w:rPr>
      </w:r>
    </w:p>
    <w:p>
      <w:pPr>
        <w:pStyle w:val="Normal"/>
        <w:spacing w:lineRule="exact" w:line="300"/>
        <w:rPr>
          <w:rFonts w:cs="宋体;方正书宋_GBK"/>
        </w:rPr>
      </w:pPr>
      <w:r>
        <w:rPr>
          <w:rFonts w:cs="宋体;方正书宋_GBK"/>
        </w:rPr>
      </w:r>
    </w:p>
    <w:p>
      <w:pPr>
        <w:pStyle w:val="Normal"/>
        <w:spacing w:lineRule="exact" w:line="300"/>
        <w:rPr>
          <w:rFonts w:eastAsia="Times New Roman"/>
          <w:sz w:val="28"/>
          <w:szCs w:val="28"/>
        </w:rPr>
      </w:pPr>
      <w:r>
        <w:rPr>
          <w:rFonts w:cs="宋体;方正书宋_GBK"/>
          <w:sz w:val="28"/>
          <w:szCs w:val="28"/>
        </w:rPr>
        <w:t>办理机构：锦屏县公安局出入境管理大队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业务电话：</w:t>
      </w:r>
      <w:r>
        <w:rPr>
          <w:sz w:val="28"/>
          <w:szCs w:val="28"/>
        </w:rPr>
        <w:t>0855-</w:t>
      </w:r>
      <w:r>
        <w:rPr>
          <w:sz w:val="28"/>
          <w:szCs w:val="28"/>
        </w:rPr>
        <w:t>3900240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eastAsia="Times New Roman"/>
          <w:sz w:val="28"/>
          <w:szCs w:val="28"/>
        </w:rPr>
      </w:pPr>
      <w:r>
        <w:rPr>
          <w:rFonts w:cs="宋体;方正书宋_GBK"/>
          <w:sz w:val="28"/>
          <w:szCs w:val="28"/>
        </w:rPr>
        <w:t>法定期限：</w:t>
      </w:r>
      <w:r>
        <w:rPr>
          <w:sz w:val="28"/>
          <w:szCs w:val="28"/>
          <w:lang w:val="en-US" w:eastAsia="zh-CN"/>
        </w:rPr>
        <w:t>20</w:t>
      </w:r>
      <w:r>
        <w:rPr>
          <w:rFonts w:cs="宋体;方正书宋_GBK"/>
          <w:sz w:val="28"/>
          <w:szCs w:val="28"/>
        </w:rPr>
        <w:t>个工作日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eastAsia="Times New Roman"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承诺期限：</w:t>
      </w:r>
      <w:r>
        <w:rPr>
          <w:sz w:val="28"/>
          <w:szCs w:val="28"/>
          <w:lang w:val="en-US" w:eastAsia="zh-CN"/>
        </w:rPr>
        <w:t>20</w:t>
      </w:r>
      <w:r>
        <w:rPr>
          <w:rFonts w:cs="宋体;方正书宋_GBK"/>
          <w:sz w:val="28"/>
          <w:szCs w:val="28"/>
        </w:rPr>
        <w:t>个工作日</w:t>
      </w:r>
    </w:p>
    <w:p>
      <w:pPr>
        <w:pStyle w:val="Normal"/>
        <w:rPr>
          <w:rFonts w:eastAsia="Times New Roman" w:cs="宋体;方正书宋_GBK"/>
          <w:sz w:val="28"/>
          <w:szCs w:val="28"/>
        </w:rPr>
      </w:pPr>
      <w:r>
        <w:rPr>
          <w:rFonts w:eastAsia="Times New Roman" w:cs="宋体;方正书宋_GBK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6:00Z</dcterms:created>
  <dc:creator>Administrator</dc:creator>
  <dc:description/>
  <dc:language>en-US</dc:language>
  <cp:lastModifiedBy>艳子</cp:lastModifiedBy>
  <dcterms:modified xsi:type="dcterms:W3CDTF">2024-06-17T14:19:47Z</dcterms:modified>
  <cp:revision>6</cp:revision>
  <dc:subject/>
  <dc:title>锦屏县公安局其他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