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44"/>
        </w:rPr>
        <w:t>锦屏县公安局其他行政权力运行流程图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</w:rPr>
      </w:pPr>
      <w:r>
        <w:rPr>
          <w:b/>
          <w:sz w:val="36"/>
        </w:rPr>
        <w:t>00</w:t>
      </w:r>
      <w:r>
        <w:rPr>
          <w:b/>
          <w:sz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</w:rPr>
        <w:t>、</w:t>
      </w:r>
      <w:r>
        <w:rPr>
          <w:b/>
          <w:sz w:val="36"/>
        </w:rPr>
        <w:t>加入、退出、恢复中国国籍受理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1925</wp:posOffset>
                </wp:positionV>
                <wp:extent cx="1448435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3.9pt;mso-wrap-distance-left:9.05pt;mso-wrap-distance-right:9.05pt;mso-wrap-distance-top:0pt;mso-wrap-distance-bottom:0pt;margin-top:12.7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28575</wp:posOffset>
                </wp:positionV>
                <wp:extent cx="2738755" cy="274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加入或恢复中国国籍的；需提交外国护照复印件；外国人永久居留证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恢复中国国籍的，提交曾经具有过中国国籍的相关证明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加入中国国籍的，如父母双方或一方为中国公民所生的子女，须提供本人出生时即具有外国国籍的相关证明，受理机关认为与申请国籍有关的其他材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退出中国国籍的，中华人民共和国居民身份证复印件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户口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复印件，与申请退出中国国籍事由相应的证明文件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216.5pt;mso-wrap-distance-left:9.05pt;mso-wrap-distance-right:9.05pt;mso-wrap-distance-top:0pt;mso-wrap-distance-bottom:0pt;margin-top:2.2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加入或恢复中国国籍的；需提交外国护照复印件；外国人永久居留证复印件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恢复中国国籍的，提交曾经具有过中国国籍的相关证明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加入中国国籍的，如父母双方或一方为中国公民所生的子女，须提供本人出生时即具有外国国籍的相关证明，受理机关认为与申请国籍有关的其他材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退出中国国籍的，中华人民共和国居民身份证复印件，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户口簿</w:t>
                      </w:r>
                      <w:r>
                        <w:rPr>
                          <w:sz w:val="24"/>
                          <w:szCs w:val="24"/>
                        </w:rPr>
                        <w:t>复印件，与申请退出中国国籍事由相应的证明文件复印件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7" w:hanging="0"/>
                        <w:rPr>
                          <w:rFonts w:ascii="宋体;方正书宋_GBK" w:hAnsi="宋体;方正书宋_GBK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Times New Roman" w:cs="仿宋_GB2312"/>
          <w:color w:val="FF0000"/>
          <w:sz w:val="30"/>
        </w:rPr>
      </w:pPr>
      <w:r>
        <w:rPr>
          <w:rFonts w:eastAsia="Times New Roman" w:cs="仿宋_GB2312" w:ascii="仿宋_GB2312" w:hAnsi="仿宋_GB2312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42240</wp:posOffset>
                </wp:positionV>
                <wp:extent cx="635" cy="755015"/>
                <wp:effectExtent l="38100" t="635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2pt" to="59.25pt,70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461645" cy="635"/>
                <wp:effectExtent l="635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44.3pt,0.7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92075</wp:posOffset>
                </wp:positionV>
                <wp:extent cx="904875" cy="1962150"/>
                <wp:effectExtent l="5080" t="5080" r="2454910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73.5pt;margin-top:7.25pt;width:71.2pt;height:1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33655</wp:posOffset>
                </wp:positionV>
                <wp:extent cx="1104900" cy="929640"/>
                <wp:effectExtent l="5080" t="5080" r="5715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2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4.5pt;margin-top:2.65pt;width:86.95pt;height:7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104775</wp:posOffset>
                </wp:positionV>
                <wp:extent cx="466725" cy="635"/>
                <wp:effectExtent l="0" t="38100" r="635" b="3810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.25pt" to="34.4pt,8.2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26035</wp:posOffset>
                </wp:positionV>
                <wp:extent cx="635" cy="0"/>
                <wp:effectExtent l="75565" t="38100" r="0" b="3810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.05pt" to="294.4pt,2.0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99695</wp:posOffset>
                </wp:positionV>
                <wp:extent cx="635" cy="688975"/>
                <wp:effectExtent l="38100" t="635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.85pt" to="59.2pt,62.0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1947545" cy="866775"/>
                <wp:effectExtent l="5715" t="5715" r="5080" b="508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9pt;margin-top:11.1pt;width:153.3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rFonts w:eastAsia="Times New Roman"/>
          <w:color w:val="FF0000"/>
          <w:sz w:val="30"/>
        </w:rPr>
      </w:pPr>
      <w:r>
        <w:rPr>
          <w:rFonts w:eastAsia="Times New Roman"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193040</wp:posOffset>
                </wp:positionV>
                <wp:extent cx="428625" cy="489585"/>
                <wp:effectExtent l="3810" t="3175" r="635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5.2pt" to="59.25pt,53.7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24765</wp:posOffset>
                </wp:positionV>
                <wp:extent cx="1905" cy="489585"/>
                <wp:effectExtent l="38100" t="635" r="3683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95pt" to="-2.35pt,40.4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2715</wp:posOffset>
                </wp:positionV>
                <wp:extent cx="3714750" cy="962025"/>
                <wp:effectExtent l="5080" t="5715" r="605155" b="508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484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4.25pt;margin-top:10.45pt;width:292.45pt;height:75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133350</wp:posOffset>
                </wp:positionV>
                <wp:extent cx="1428750" cy="962025"/>
                <wp:effectExtent l="5080" t="5715" r="571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 xml:space="preserve">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依法作出准予许可或不予许可的决定；予以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73.5pt;margin-top:10.5pt;width:112.45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 xml:space="preserve">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依法作出准予许可或不予许可的决定；予以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52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00"/>
        <w:rPr>
          <w:rFonts w:eastAsia="Times New Roman" w:cs="宋体;方正书宋_GBK"/>
          <w:color w:val="FF0000"/>
          <w:sz w:val="30"/>
        </w:rPr>
      </w:pPr>
      <w:r>
        <w:rPr>
          <w:rFonts w:eastAsia="Times New Roman" w:cs="宋体;方正书宋_GBK"/>
          <w:color w:val="FF0000"/>
          <w:sz w:val="30"/>
        </w:rPr>
      </w:r>
    </w:p>
    <w:p>
      <w:pPr>
        <w:pStyle w:val="Normal"/>
        <w:spacing w:lineRule="exact" w:line="300"/>
        <w:rPr>
          <w:rFonts w:eastAsia="Times New Roman" w:cs="宋体;方正书宋_GBK"/>
        </w:rPr>
      </w:pPr>
      <w:r>
        <w:rPr>
          <w:rFonts w:eastAsia="Times New Roman" w:cs="宋体;方正书宋_GBK"/>
        </w:rPr>
      </w:r>
    </w:p>
    <w:p>
      <w:pPr>
        <w:pStyle w:val="Normal"/>
        <w:spacing w:lineRule="exact" w:line="30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spacing w:lineRule="exact" w:line="30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spacing w:lineRule="exact" w:line="300"/>
        <w:rPr>
          <w:rFonts w:eastAsia="Times New Roman"/>
          <w:sz w:val="28"/>
          <w:szCs w:val="28"/>
        </w:rPr>
      </w:pPr>
      <w:r>
        <w:rPr>
          <w:rFonts w:cs="宋体;方正书宋_GBK"/>
          <w:sz w:val="28"/>
          <w:szCs w:val="28"/>
        </w:rPr>
        <w:t>办理机构：锦屏县公安局出入境管理大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业务电话：</w:t>
      </w:r>
      <w:r>
        <w:rPr>
          <w:sz w:val="28"/>
          <w:szCs w:val="28"/>
        </w:rPr>
        <w:t>0855-3900240</w:t>
      </w:r>
    </w:p>
    <w:p>
      <w:pPr>
        <w:pStyle w:val="Normal"/>
        <w:rPr>
          <w:rFonts w:eastAsia="Times New Roman"/>
        </w:rPr>
      </w:pPr>
      <w:r>
        <w:rPr>
          <w:rFonts w:cs="宋体;方正书宋_GBK"/>
          <w:sz w:val="28"/>
          <w:szCs w:val="28"/>
        </w:rPr>
        <w:t>办理时限：两个月内完成调查工作并做出是否受理的决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9:00Z</dcterms:created>
  <dc:creator>Administrator</dc:creator>
  <dc:description/>
  <dc:language>en-US</dc:language>
  <cp:lastModifiedBy>艳子</cp:lastModifiedBy>
  <dcterms:modified xsi:type="dcterms:W3CDTF">2024-06-17T14:22:20Z</dcterms:modified>
  <cp:revision>9</cp:revision>
  <dc:subject/>
  <dc:title>锦屏县公安局其他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