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行政许可类权力运行流程图示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校车驾驶资格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87655</wp:posOffset>
                </wp:positionV>
                <wp:extent cx="93345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8pt;mso-wrap-distance-left:9.05pt;mso-wrap-distance-right:9.05pt;mso-wrap-distance-top:0pt;mso-wrap-distance-bottom:0pt;margin-top:22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40005</wp:posOffset>
                </wp:positionV>
                <wp:extent cx="1733550" cy="93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居民身份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机动车驾驶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县级医院体检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5pt;mso-wrap-distance-left:9.05pt;mso-wrap-distance-right:9.05pt;mso-wrap-distance-top:0pt;mso-wrap-distance-bottom:0pt;margin-top:3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当提交的申请材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居民身份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机动车驾驶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县级医院体检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87.95pt,7.8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120390</wp:posOffset>
                </wp:positionV>
                <wp:extent cx="635" cy="594360"/>
                <wp:effectExtent l="38100" t="635" r="3810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5.7pt" to="189pt,292.4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4792345</wp:posOffset>
                </wp:positionV>
                <wp:extent cx="635" cy="396240"/>
                <wp:effectExtent l="38100" t="635" r="38100" b="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377.35pt" to="189.75pt,408.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93720"/>
                <wp:effectExtent l="0" t="0" r="0" b="0"/>
                <wp:docPr id="6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93840"/>
                          <a:chOff x="0" y="0"/>
                          <a:chExt cx="5257080" cy="309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891000"/>
                            <a:ext cx="1371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齐全，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1187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2640"/>
                            <a:ext cx="13701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许可范畴或不属于本机关职权范围的，不予受理，出具（不予受理通知书）并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87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692640"/>
                            <a:ext cx="15994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一次性告知申请人补正材料，申请人按照要求提交全部补正申请材料的，予以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5829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17872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对申请人提交的申请材料进行审查，提出审查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575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2178000"/>
                            <a:ext cx="137088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听证情形的，依法举行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04440" y="1794600"/>
                            <a:ext cx="8002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413.95pt;height:243.6pt" coordorigin="0,0" coordsize="8279,4872">
                <v:rect id="shape_0" stroked="f" o:allowincell="f" style="position:absolute;left:0;top:0;width:8278;height:4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0" to="4139,1403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403;width:21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材料齐全，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1870" to="3236,1870" ID="直线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91;width:2157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许可范畴或不属于本机关职权范围的，不予受理，出具（不予受理通知书）并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870" to="5758,1870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1091;width:251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一次性告知申请人补正材料，申请人按照要求提交全部补正申请材料的，予以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493" to="4139,3427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3431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对申请人提交的申请材料进行审查，提出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4055" to="6118,4055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3430;width:2158;height:1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听证情形的，依法举行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4,2826" to="6463,3760" ID="直线 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3754755</wp:posOffset>
                </wp:positionV>
                <wp:extent cx="2990850" cy="1032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作出准予行政许可或不予行政许可的书面决定，不予许可应当说明理由，并告知申请人享有依法申请行政复议或者提起行政诉讼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1.3pt;mso-wrap-distance-left:9.05pt;mso-wrap-distance-right:9.05pt;mso-wrap-distance-top:0pt;mso-wrap-distance-bottom:0pt;margin-top:295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作出准予行政许可或不予行政许可的书面决定，不予许可应当说明理由，并告知申请人享有依法申请行政复议或者提起行政诉讼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5141595</wp:posOffset>
                </wp:positionV>
                <wp:extent cx="1504950" cy="712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40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办理机构：锦屏县公安局</w:t>
      </w:r>
      <w:r>
        <w:rPr>
          <w:sz w:val="24"/>
          <w:lang w:eastAsia="zh-CN"/>
        </w:rPr>
        <w:t>交通警察大队</w:t>
      </w:r>
    </w:p>
    <w:p>
      <w:pPr>
        <w:pStyle w:val="Normal"/>
        <w:rPr>
          <w:sz w:val="24"/>
        </w:rPr>
      </w:pPr>
      <w:r>
        <w:rPr>
          <w:sz w:val="24"/>
        </w:rPr>
        <w:t>业务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289885         </w:t>
      </w:r>
      <w:r>
        <w:rPr>
          <w:sz w:val="24"/>
        </w:rPr>
        <w:t>监督电话：</w:t>
      </w:r>
      <w:r>
        <w:rPr>
          <w:sz w:val="24"/>
        </w:rPr>
        <w:t>7220937</w:t>
      </w:r>
    </w:p>
    <w:p>
      <w:pPr>
        <w:pStyle w:val="Normal"/>
        <w:rPr>
          <w:sz w:val="24"/>
        </w:rPr>
      </w:pPr>
      <w:r>
        <w:rPr>
          <w:sz w:val="24"/>
        </w:rPr>
        <w:t>法定期限：</w:t>
      </w:r>
      <w:r>
        <w:rPr>
          <w:sz w:val="24"/>
        </w:rPr>
        <w:t>1</w:t>
      </w:r>
      <w:r>
        <w:rPr>
          <w:sz w:val="24"/>
        </w:rPr>
        <w:t>个工作日（不含听证、招标、拍卖、检验、鉴定和专家评审等时间）</w:t>
      </w:r>
    </w:p>
    <w:p>
      <w:pPr>
        <w:pStyle w:val="Normal"/>
        <w:rPr>
          <w:sz w:val="24"/>
        </w:rPr>
      </w:pPr>
      <w:r>
        <w:rPr>
          <w:sz w:val="24"/>
        </w:rPr>
        <w:t>承诺期限：</w:t>
      </w:r>
      <w:r>
        <w:rPr>
          <w:sz w:val="24"/>
        </w:rPr>
        <w:t>1</w:t>
      </w:r>
      <w:r>
        <w:rPr>
          <w:sz w:val="24"/>
        </w:rPr>
        <w:t>个工作日（不含听证、招标、拍卖、检验、鉴定和专家评审等时间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57:00Z</dcterms:created>
  <dc:creator>Sky123.Org</dc:creator>
  <dc:description/>
  <dc:language>en-US</dc:language>
  <cp:lastModifiedBy>Administrator</cp:lastModifiedBy>
  <dcterms:modified xsi:type="dcterms:W3CDTF">2022-12-05T08:06:40Z</dcterms:modified>
  <cp:revision>4</cp:revision>
  <dc:subject/>
  <dc:title>行政许可类权力运行流程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