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锦屏县公安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行政许可权力运行流程图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09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、举行</w:t>
      </w:r>
      <w:r>
        <w:rPr>
          <w:b/>
          <w:bCs/>
          <w:sz w:val="36"/>
        </w:rPr>
        <w:t>集会、游行、示威许可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7780</wp:posOffset>
                </wp:positionV>
                <wp:extent cx="245364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书面申请报告；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负责人的身份证及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活动计划：目的、方式、标语、口号、人数、车辆数、使用音响设备的种类与数量、起止时间、地点、线路；以单位名义组织或参加集会、游行、示威的，还必须同时提交单位负责人签署同意意见，并加盖单位公章的证明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100.4pt;mso-wrap-distance-left:9.05pt;mso-wrap-distance-right:9.05pt;mso-wrap-distance-top:0pt;mso-wrap-distance-bottom:0pt;margin-top:1.4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书面申请报告；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负责人的身份证及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活动计划：目的、方式、标语、口号、人数、车辆数、使用音响设备的种类与数量、起止时间、地点、线路；以单位名义组织或参加集会、游行、示威的，还必须同时提交单位负责人签署同意意见，并加盖单位公章的证明文件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277495</wp:posOffset>
                </wp:positionV>
                <wp:extent cx="923925" cy="635"/>
                <wp:effectExtent l="635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1.85pt" to="314.9pt,21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58420</wp:posOffset>
                </wp:positionV>
                <wp:extent cx="2048510" cy="680085"/>
                <wp:effectExtent l="5080" t="5715" r="2271395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8.15pt;margin-top:4.6pt;width:161.25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锦屏县</w:t>
      </w:r>
      <w:r>
        <w:rPr>
          <w:rFonts w:cs="宋体"/>
          <w:szCs w:val="21"/>
        </w:rPr>
        <w:t>公安局治安大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2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szCs w:val="21"/>
        </w:rPr>
        <w:t>0855-</w:t>
      </w:r>
      <w:r>
        <w:rPr>
          <w:szCs w:val="21"/>
          <w:lang w:val="en-US" w:eastAsia="zh-CN"/>
        </w:rPr>
        <w:t>7221854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szCs w:val="21"/>
          <w:lang w:val="en-US" w:eastAsia="zh-CN"/>
        </w:rPr>
        <w:t>7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承诺期限：</w:t>
      </w:r>
      <w:r>
        <w:rPr>
          <w:szCs w:val="21"/>
          <w:lang w:val="en-US" w:eastAsia="zh-CN"/>
        </w:rPr>
        <w:t>7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4:00Z</dcterms:created>
  <dc:creator>微软用户</dc:creator>
  <dc:description/>
  <dc:language>en-US</dc:language>
  <cp:lastModifiedBy>Administrator</cp:lastModifiedBy>
  <cp:lastPrinted>2017-07-31T09:38:00Z</cp:lastPrinted>
  <dcterms:modified xsi:type="dcterms:W3CDTF">2022-10-25T03:00:12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