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许可权力运行流程图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0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民用爆炸物品购买许可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48260</wp:posOffset>
                </wp:positionV>
                <wp:extent cx="272415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一）工商营业执照或者事业单位法人证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二）《爆破作业单位许可证》或者其他合法使用的证明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三）购买单位的名称、地址、银行账户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四）购买的品种、数量和用途说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受理申请的公安机关应当自受理申请之日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日内对提交的有关材料进行审查，对符合条件的，核发《民用爆炸物品购买许可证》；对不符合条件的，不予核发《民用爆炸物品购买许可证》，书面向申请人说明理由。《民用爆炸物品购买许可证》应当载明许可购买的品种、数量、购买单位以及许可的有效期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71.75pt;mso-wrap-distance-left:9.05pt;mso-wrap-distance-right:9.05pt;mso-wrap-distance-top:0pt;mso-wrap-distance-bottom:0pt;margin-top:3.8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一）工商营业执照或者事业单位法人证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二）《爆破作业单位许可证》或者其他合法使用的证明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三）购买单位的名称、地址、银行账户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四）购买的品种、数量和用途说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5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受理申请的公安机关应当自受理申请之日起</w:t>
                      </w:r>
                      <w:r>
                        <w:rPr>
                          <w:rFonts w:cs="宋体" w:ascii="宋体" w:hAnsi="宋体"/>
                          <w:kern w:val="0"/>
                          <w:sz w:val="15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日内对提交的有关材料进行审查，对符合条件的，核发《民用爆炸物品购买许可证》；对不符合条件的，不予核发《民用爆炸物品购买许可证》，书面向申请人说明理由。《民用爆炸物品购买许可证》应当载明许可购买的品种、数量、购买单位以及许可的有效期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94310</wp:posOffset>
                </wp:positionV>
                <wp:extent cx="96202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15.3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179070</wp:posOffset>
                </wp:positionV>
                <wp:extent cx="5575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1pt" to="286.05pt,14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153035</wp:posOffset>
                </wp:positionV>
                <wp:extent cx="635" cy="138239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2.05pt" to="205.65pt,120.8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07010</wp:posOffset>
                </wp:positionV>
                <wp:extent cx="1504315" cy="1085850"/>
                <wp:effectExtent l="5715" t="5080" r="18548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6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000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3.1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109220</wp:posOffset>
                </wp:positionV>
                <wp:extent cx="1310640" cy="590550"/>
                <wp:effectExtent l="0" t="4445" r="2540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6pt" to="388.05pt,55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治安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8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0-25T02:57:0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