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行政确认权力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01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、酒精、精神药品或麻醉药品检测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69215</wp:posOffset>
                </wp:positionV>
                <wp:extent cx="274256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第一百零五条机动车驾驶人有饮酒、醉酒、服用国家管制的精神药品或者麻醉药品嫌疑的，应当接受测试、检验。【规章】《道路交通安全违法行为处理程序规定》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公安部令第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第三十三条车辆驾驶人有下列情形之一的，应当对其检验体内酒精、国家管制的精神药品、麻醉药品含量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（一）对酒精呼气测试等方法测试的酒精含量结果有异议的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（二）涉嫌饮酒、醉酒驾驶车辆发生交通事故的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（三）涉嫌服用国家管制的精神药品、麻醉药品后驾驶车辆的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  <w:t>（四）拒绝配合酒精呼气测试等方法测试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4.55pt;mso-wrap-distance-left:9.05pt;mso-wrap-distance-right:9.05pt;mso-wrap-distance-top:0pt;mso-wrap-distance-bottom:0pt;margin-top:5.4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第一百零五条机动车驾驶人有饮酒、醉酒、服用国家管制的精神药品或者麻醉药品嫌疑的，应当接受测试、检验。【规章】《道路交通安全违法行为处理程序规定》</w:t>
                      </w:r>
                      <w:r>
                        <w:rPr>
                          <w:sz w:val="15"/>
                          <w:lang w:val="en-US" w:eastAsia="zh-CN"/>
                        </w:rPr>
                        <w:t>(</w:t>
                      </w:r>
                      <w:r>
                        <w:rPr>
                          <w:sz w:val="15"/>
                          <w:lang w:val="en-US" w:eastAsia="zh-CN"/>
                        </w:rPr>
                        <w:t>公安部令第</w:t>
                      </w:r>
                      <w:r>
                        <w:rPr>
                          <w:sz w:val="15"/>
                          <w:lang w:val="en-US" w:eastAsia="zh-CN"/>
                        </w:rPr>
                        <w:t>105</w:t>
                      </w:r>
                      <w:r>
                        <w:rPr>
                          <w:sz w:val="15"/>
                          <w:lang w:val="en-US" w:eastAsia="zh-CN"/>
                        </w:rPr>
                        <w:t>号</w:t>
                      </w:r>
                      <w:r>
                        <w:rPr>
                          <w:sz w:val="15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第三十三条车辆驾驶人有下列情形之一的，应当对其检验体内酒精、国家管制的精神药品、麻醉药品含量：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（一）对酒精呼气测试等方法测试的酒精含量结果有异议的；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（二）涉嫌饮酒、醉酒驾驶车辆发生交通事故的；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（三）涉嫌服用国家管制的精神药品、麻醉药品后驾驶车辆的；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  <w:t>（四）拒绝配合酒精呼气测试等方法测试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277495</wp:posOffset>
                </wp:positionV>
                <wp:extent cx="46164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5pt" to="277.8pt,21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136650"/>
                <wp:effectExtent l="5715" t="5080" r="185483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13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4.05pt;width:118.4pt;height:8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7620</wp:posOffset>
                </wp:positionV>
                <wp:extent cx="2048510" cy="819150"/>
                <wp:effectExtent l="5080" t="5080" r="227139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0.6pt;width:161.2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180340</wp:posOffset>
                </wp:positionV>
                <wp:extent cx="1390015" cy="598805"/>
                <wp:effectExtent l="0" t="4445" r="190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4.2pt" to="395.75pt,61.3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5080" b="5715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50190</wp:posOffset>
                </wp:positionV>
                <wp:extent cx="2037080" cy="7575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9.65pt;mso-wrap-distance-left:9.05pt;mso-wrap-distance-right:9.05pt;mso-wrap-distance-top:0pt;mso-wrap-distance-bottom:0pt;margin-top:19.7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  <w:r>
        <w:rPr>
          <w:rFonts w:cs="宋体"/>
          <w:szCs w:val="21"/>
          <w:lang w:eastAsia="zh-CN"/>
        </w:rPr>
        <w:t>交通警察大队车辆管理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89885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承诺期限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lga</dc:creator>
  <dc:description/>
  <dc:language>en-US</dc:language>
  <cp:lastModifiedBy>Administrator</cp:lastModifiedBy>
  <dcterms:modified xsi:type="dcterms:W3CDTF">2022-10-25T04:56:42Z</dcterms:modified>
  <cp:revision>1</cp:revision>
  <dc:subject/>
  <dc:title>其他类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