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b/>
          <w:b/>
          <w:bCs/>
          <w:sz w:val="44"/>
          <w:szCs w:val="44"/>
        </w:rPr>
      </w:pPr>
      <w:r>
        <w:rPr>
          <w:rFonts w:ascii="宋体" w:hAnsi="宋体" w:cs="仿宋_GB2312"/>
          <w:b/>
          <w:bCs/>
          <w:sz w:val="44"/>
          <w:szCs w:val="44"/>
          <w:lang w:eastAsia="zh-CN"/>
        </w:rPr>
        <w:t>锦屏县公安局</w:t>
      </w:r>
      <w:r>
        <w:rPr>
          <w:rFonts w:ascii="宋体" w:hAnsi="宋体" w:cs="仿宋_GB2312"/>
          <w:b/>
          <w:bCs/>
          <w:sz w:val="44"/>
          <w:szCs w:val="44"/>
        </w:rPr>
        <w:t>行政强制权力运行流程图</w:t>
      </w:r>
    </w:p>
    <w:p>
      <w:pPr>
        <w:pStyle w:val="Normal"/>
        <w:jc w:val="left"/>
        <w:rPr>
          <w:rFonts w:ascii="宋体" w:hAnsi="宋体" w:cs="仿宋_GB2312"/>
          <w:b/>
          <w:b/>
          <w:bCs/>
          <w:sz w:val="44"/>
          <w:szCs w:val="44"/>
        </w:rPr>
      </w:pPr>
      <w:r>
        <w:rPr>
          <w:rFonts w:cs="仿宋_GB2312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仿宋_GB2312"/>
          <w:b/>
          <w:b/>
          <w:bCs/>
          <w:sz w:val="36"/>
          <w:szCs w:val="32"/>
          <w:lang w:val="en-US" w:eastAsia="zh-CN"/>
        </w:rPr>
      </w:pP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349250</wp:posOffset>
                </wp:positionV>
                <wp:extent cx="5458460" cy="66579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8320" cy="6657840"/>
                          <a:chOff x="0" y="0"/>
                          <a:chExt cx="5458320" cy="6657840"/>
                        </a:xfrm>
                      </wpg:grpSpPr>
                      <wps:wsp>
                        <wps:cNvSpPr/>
                        <wps:spPr>
                          <a:xfrm>
                            <a:off x="2039040" y="5974200"/>
                            <a:ext cx="72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58320" cy="66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48400" y="4768200"/>
                              <a:ext cx="120024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采取强制措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58320" cy="665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87640" y="0"/>
                                <a:ext cx="1571040" cy="70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情况紧急的，在24小时内向行政机关负责人报告，并补办批准手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760" y="4320"/>
                                <a:ext cx="1666080" cy="71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报  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实施前向行政机关负责人报告并经批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05920" y="330120"/>
                                <a:ext cx="98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7280" y="69840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68840" y="1102320"/>
                                <a:ext cx="2038320" cy="74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实  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由两名以上执法人员实施，出示执法证件，通知当事人到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048040" y="1846440"/>
                                <a:ext cx="144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77480" y="2190600"/>
                                <a:ext cx="2028240" cy="87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告  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当场告知当事人采取行政强制措施的理由及依据，并告知当事人享有的救济权，听取当事人陈述述、申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048040" y="3074760"/>
                                <a:ext cx="144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6520" y="3428280"/>
                                <a:ext cx="2809080" cy="114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制作笔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现场笔录由当事人和行政执法人员签名或者盖章，当事人拒绝的，在笔录中予以注明；当事人不到场的，邀请见证人到场，由见证人和行政执法人员在现场笔录上签名或者盖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28960" y="4577760"/>
                                <a:ext cx="0" cy="63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43520" y="5218560"/>
                                <a:ext cx="1445760" cy="72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查封、扣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当场交付查封、扣押决定书和清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81840" y="5383440"/>
                                <a:ext cx="82800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依法解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74800"/>
                                <a:ext cx="7995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依法没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00440" y="5573520"/>
                                <a:ext cx="59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0560" y="5563800"/>
                                <a:ext cx="56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59240" y="6296760"/>
                                <a:ext cx="76968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依法销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7.5pt;width:429.8pt;height:524.25pt" coordorigin="1152,550" coordsize="8596,10485">
                <v:line id="shape_0" from="4363,9958" to="4363,10512" ID="直线 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152;top:550;width:8596;height:104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378;top:8059;width:188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采取强制措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152;top:550;width:8596;height:10485">
                    <v:shape id="shape_0" fillcolor="white" stroked="t" o:allowincell="f" style="position:absolute;left:7274;top:550;width:2473;height:11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情况紧急的，在24小时内向行政机关负责人报告，并补办批准手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03;top:557;width:2623;height:11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报  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实施前向行政机关负责人报告并经批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728,1070" to="7271,1070" ID="直线 6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39,1650" to="4439,2272" ID="直线 6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835;top:2286;width:3209;height:11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实  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由两名以上执法人员实施，出示执法证件，通知当事人到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77,3458" to="4378,4012" ID="直线 6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849;top:4000;width:3193;height:1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告  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场告知当事人采取行政强制措施的理由及依据，并告知当事人享有的救济权，听取当事人陈述述、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77,5392" to="4378,5958" ID="直线 7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233;top:5949;width:4423;height:18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制作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现场笔录由当事人和行政执法人员签名或者盖章，当事人拒绝的，在笔录中予以注明；当事人不到场的，邀请见证人到场，由见证人和行政执法人员在现场笔录上签名或者盖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47,7759" to="4347,8762" ID="直线 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268;top:8768;width:2276;height:11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查封、扣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场交付查封、扣押决定书和清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78;top:9028;width:1303;height:5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解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52;top:9014;width:1258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没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562,9327" to="6490,9327" ID="直线 7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97,9312" to="3280,9312" ID="直线 7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765;top:10466;width:1211;height:5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销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15" w:leader="none"/>
        </w:tabs>
        <w:jc w:val="left"/>
        <w:rPr>
          <w:rFonts w:ascii="宋体" w:hAnsi="宋体" w:cs="仿宋_GB2312"/>
          <w:b/>
          <w:b/>
          <w:bCs/>
          <w:sz w:val="36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100</wp:posOffset>
                </wp:positionH>
                <wp:positionV relativeFrom="paragraph">
                  <wp:posOffset>340995</wp:posOffset>
                </wp:positionV>
                <wp:extent cx="666750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26.85pt" to="155.45pt,26.85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</wp:posOffset>
                </wp:positionH>
                <wp:positionV relativeFrom="paragraph">
                  <wp:posOffset>39370</wp:posOffset>
                </wp:positionV>
                <wp:extent cx="1155700" cy="622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622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发现违法事实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91pt;height:49pt;mso-wrap-distance-left:9.05pt;mso-wrap-distance-right:9.05pt;mso-wrap-distance-top:0pt;mso-wrap-distance-bottom:0pt;margin-top:3.1pt;mso-position-vertical-relative:text;margin-left:13.2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发现违法事实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300"/>
        <w:rPr>
          <w:rFonts w:ascii="黑体" w:hAnsi="黑体" w:eastAsia="黑体" w:cs="宋体"/>
          <w:b/>
          <w:b/>
          <w:sz w:val="30"/>
          <w:szCs w:val="21"/>
        </w:rPr>
      </w:pPr>
      <w:r>
        <w:rPr>
          <w:rFonts w:eastAsia="黑体" w:cs="宋体" w:ascii="黑体" w:hAnsi="黑体"/>
          <w:b/>
          <w:sz w:val="30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cs="宋体"/>
          <w:szCs w:val="21"/>
        </w:rPr>
        <w:t>办理机构：</w:t>
      </w:r>
      <w:r>
        <w:rPr>
          <w:rFonts w:cs="宋体"/>
          <w:szCs w:val="21"/>
          <w:lang w:eastAsia="zh-CN"/>
        </w:rPr>
        <w:t>锦屏县公安局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szCs w:val="21"/>
          <w:lang w:val="en-US"/>
        </w:rPr>
      </w:pPr>
      <w:r>
        <w:rPr>
          <w:rFonts w:cs="宋体"/>
          <w:szCs w:val="21"/>
        </w:rPr>
        <w:t>业务电话：</w:t>
      </w:r>
      <w:r>
        <w:rPr>
          <w:rFonts w:cs="宋体"/>
          <w:szCs w:val="21"/>
          <w:lang w:val="en-US" w:eastAsia="zh-CN"/>
        </w:rPr>
        <w:t>0855-7221852</w:t>
      </w:r>
      <w:r>
        <w:rPr>
          <w:szCs w:val="21"/>
        </w:rPr>
        <w:t>，</w:t>
      </w:r>
      <w:r>
        <w:rPr>
          <w:rFonts w:cs="宋体"/>
          <w:szCs w:val="21"/>
        </w:rPr>
        <w:t>监督电话：</w:t>
      </w:r>
      <w:r>
        <w:rPr>
          <w:rFonts w:cs="宋体"/>
          <w:szCs w:val="21"/>
          <w:lang w:val="en-US" w:eastAsia="zh-CN"/>
        </w:rPr>
        <w:t>0855-7221854</w:t>
      </w:r>
    </w:p>
    <w:p>
      <w:pPr>
        <w:pStyle w:val="Normal"/>
        <w:jc w:val="both"/>
        <w:rPr>
          <w:rFonts w:ascii="宋体" w:hAnsi="宋体" w:eastAsia="仿宋_GB2312" w:cs="仿宋_GB2312"/>
          <w:b/>
          <w:b/>
          <w:bCs/>
          <w:sz w:val="36"/>
          <w:szCs w:val="32"/>
          <w:lang w:val="en-US"/>
        </w:rPr>
      </w:pPr>
      <w:r>
        <w:rPr>
          <w:rFonts w:eastAsia="仿宋_GB2312" w:cs="仿宋_GB2312" w:ascii="宋体" w:hAnsi="宋体"/>
          <w:b/>
          <w:bCs/>
          <w:sz w:val="36"/>
          <w:szCs w:val="3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14:00Z</dcterms:created>
  <dc:creator>微软用户</dc:creator>
  <dc:description/>
  <dc:language>en-US</dc:language>
  <cp:lastModifiedBy>Administrator</cp:lastModifiedBy>
  <dcterms:modified xsi:type="dcterms:W3CDTF">2017-09-12T05:39:17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