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  <w:lang w:val="en-US" w:eastAsia="zh-CN"/>
        </w:rPr>
        <w:t>月</w:t>
      </w:r>
      <w:r>
        <w:rPr>
          <w:rFonts w:ascii="宋体" w:hAnsi="宋体" w:cs="宋体"/>
          <w:color w:val="000000"/>
          <w:sz w:val="43"/>
          <w:szCs w:val="43"/>
        </w:rPr>
        <w:t>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bookmarkEnd w:id="0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91.1987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Cs w:val="21"/>
        </w:rPr>
        <w:t>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173.3131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1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2.45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.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6.57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73.3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17.856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2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"/>
        <w:gridCol w:w="1704"/>
        <w:gridCol w:w="1325"/>
        <w:gridCol w:w="713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5.2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4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4"/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.3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3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.9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.8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.3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7.6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1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17.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饮用水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6-25T06:59:04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TdhM2IwYzVmMWMyMTc1OGJlMDIzMjE4NTBkYTUzNGIiLCJ1c2VySWQiOiIxMjQ1MjEzMTUyIn0=</vt:lpwstr>
  </property>
  <property fmtid="{D5CDD505-2E9C-101B-9397-08002B2CF9AE}" pid="5" name="commondata">
    <vt:lpwstr>eyJoZGlkIjoiNTVhZDUyMDI2YzFjNzRhNzNlYzlmNGM1MjM3OTEzNDEifQ==</vt:lpwstr>
  </property>
</Properties>
</file>