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黔东南州重点污染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监测情况说明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黔东南州生态环境局关于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环境监管重点单位名录的通知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东南环通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上级有关文件精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我州对贵州岑祥资源科技有限责任公司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开展执法监测，现将有关监测情况说明如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污染源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岑祥资源科技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昊杨新能源科技有限公司、凯里市凯荣玻璃有限公司、凯里市鑫明凯净水科技有限公司、麻江县金泰工业废渣综合利用回收有限责任公司、凯里闽源锰业有限公司、贵州炫峰磨料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废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贵州青酒酒厂有限公司、黎平黎阳市政园林开发建设有限公司（黎平县城生活垃圾卫生填埋场）、黎平县人民医院、剑河县综合执法局（剑河县城市生活垃圾卫生填埋场）、剑河县人民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污水处理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：黎平北控水务有限公司（黎平县城第一污水处理厂）、黎平北控水务有限公司（黎平县城第二污水处理厂）、剑河北控城景水务有限公司。</w:t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无组织废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监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昊杨新能源科技有限公司。</w:t>
      </w:r>
    </w:p>
    <w:p>
      <w:pPr>
        <w:pStyle w:val="BodyText1I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土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监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剑河县综合执法局（剑河县城市生活垃圾卫生填埋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BodyText1I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地下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监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剑河县综合执法局（剑河县城市生活垃圾卫生填埋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污染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监测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污染源执法监测结果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合格名单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岑祥资源科技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贵州昊杨新能源科技有限公司、凯里市凯荣玻璃有限公司、凯里市鑫明凯净水科技有限公司、麻江县金泰工业废渣综合利用回收有限责任公司、凯里闽源锰业有限公司、贵州炫峰磨料有限公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青酒酒厂有限公司、黎平黎阳市政园林开发建设有限公司（黎平县城生活垃圾卫生填埋场）、黎平县人民医院、黎平北控水务有限公司（黎平县城第一污水处理厂）、黎平北控水务有限公司（黎平县城第二污水处理厂）、剑河县综合执法局（剑河县城市生活垃圾卫生填埋场）、剑河县人民医院、剑河北控城景水务有限公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黔东南州生态环境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widowControl/>
      <w:ind w:left="0" w:firstLine="880"/>
      <w:textAlignment w:val="baseline"/>
    </w:pPr>
    <w:rPr>
      <w:rFonts w:eastAsia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1:53Z</dcterms:created>
  <dc:creator>Administrator</dc:creator>
  <dc:description/>
  <dc:language>en-US</dc:language>
  <cp:lastModifiedBy>艾艾</cp:lastModifiedBy>
  <cp:lastPrinted>2024-09-10T23:05:00Z</cp:lastPrinted>
  <dcterms:modified xsi:type="dcterms:W3CDTF">2024-10-29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52081793460D9C0B479EC699641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