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eastAsia="Times New Roman" w:cs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/>
        </w:rPr>
        <w:t>示范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/>
        </w:rPr>
        <w:t>农家乐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/>
        </w:rPr>
        <w:t>申报表</w:t>
      </w:r>
    </w:p>
    <w:tbl>
      <w:tblPr>
        <w:tblW w:w="95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08"/>
        <w:gridCol w:w="2159"/>
        <w:gridCol w:w="2639"/>
      </w:tblGrid>
      <w:tr>
        <w:trPr>
          <w:trHeight w:val="65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申报联系人及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val="en-US" w:eastAsia="zh-CN"/>
              </w:rPr>
              <w:t>企业或法人名称</w:t>
            </w:r>
            <w:r>
              <w:rPr>
                <w:rFonts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法人代表及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正式运营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投资总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证照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1" w:hanging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特种行业许可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卫生许可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1" w:hanging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食品经营许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房屋安全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合格证明</w:t>
            </w:r>
          </w:p>
        </w:tc>
      </w:tr>
      <w:tr>
        <w:trPr>
          <w:trHeight w:val="99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项目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总占地面积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院面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餐厅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eastAsia="zh-CN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</w:t>
            </w:r>
            <w:r>
              <w:rPr>
                <w:rFonts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包房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间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61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属性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文物保护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历史遗留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民居改建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有房屋</w:t>
            </w:r>
          </w:p>
        </w:tc>
      </w:tr>
      <w:tr>
        <w:trPr>
          <w:trHeight w:val="686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人力资源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员工人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人。</w:t>
            </w: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，</w:t>
            </w:r>
            <w:r>
              <w:rPr>
                <w:rFonts w:eastAsia="仿宋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09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经营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营业总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营业总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cs="Times New Roman" w:eastAsia="仿宋"/>
                <w:sz w:val="24"/>
                <w:lang w:eastAsia="zh-CN"/>
              </w:rPr>
              <w:t>最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接待能力</w:t>
            </w:r>
            <w:r>
              <w:rPr>
                <w:rFonts w:cs="Times New Roman" w:eastAsia="仿宋"/>
                <w:sz w:val="24"/>
                <w:lang w:eastAsia="zh-CN"/>
              </w:rPr>
              <w:t>（能同时接待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人）。</w:t>
            </w:r>
            <w:r>
              <w:rPr>
                <w:rFonts w:eastAsia="仿宋" w:cs="Times New Roman"/>
                <w:sz w:val="24"/>
                <w:lang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、</w:t>
            </w:r>
            <w:r>
              <w:rPr>
                <w:rFonts w:eastAsia="仿宋" w:cs="Times New Roman"/>
                <w:sz w:val="24"/>
                <w:lang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开票情况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cs="Times New Roman" w:eastAsia="仿宋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cs="Times New Roman" w:eastAsia="仿宋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cs="Times New Roman" w:eastAsia="仿宋"/>
                <w:sz w:val="24"/>
                <w:lang w:eastAsia="zh-CN"/>
              </w:rPr>
              <w:t>无</w:t>
            </w:r>
            <w:r>
              <w:rPr>
                <w:rFonts w:cs="Times New Roman" w:eastAsia="仿宋"/>
                <w:sz w:val="24"/>
                <w:u w:val="none"/>
                <w:lang w:eastAsia="zh-CN"/>
              </w:rPr>
              <w:t>）</w:t>
            </w:r>
            <w:r>
              <w:rPr>
                <w:rFonts w:cs="Times New Roman" w:eastAsia="仿宋"/>
                <w:sz w:val="24"/>
                <w:u w:val="none"/>
                <w:lang w:val="en-US" w:eastAsia="zh-CN"/>
              </w:rPr>
              <w:t>接待游客的住宿客房，如有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eastAsia="zh-CN"/>
              </w:rPr>
              <w:t>个房间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eastAsia="zh-CN"/>
              </w:rPr>
              <w:t>张床位。</w:t>
            </w:r>
          </w:p>
        </w:tc>
      </w:tr>
      <w:tr>
        <w:trPr>
          <w:trHeight w:val="113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开户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（重要信息请认真核对）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主体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银行及账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（收款人账户</w:t>
            </w:r>
            <w:r>
              <w:rPr>
                <w:rFonts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是对公账户，开户信息必须与营业执照上的信息相符）。</w:t>
            </w:r>
          </w:p>
        </w:tc>
      </w:tr>
      <w:tr>
        <w:trPr>
          <w:trHeight w:val="95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管理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主管理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委托管理：管理公司名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99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曾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7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农家乐简介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一、主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农家乐的主题风格、设计理念，与周边环境的协调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二、周边文化和旅游业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周边文化和旅游业态核心吸引物、开发主题和定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三、发展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经营现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未来发展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对当地发展的带动情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（就业、促农增收等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四、主题特色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包括但不限于住宿、餐饮、娱乐、体验等服务项目，以及网红打卡点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特色菜品情况、传统文化利用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五、示范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可根据实际情况，从产品定位、经营策略、营销推广、管理经验等方面进行阐述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1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16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黑体_GBK" w:cs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/>
        </w:rPr>
        <w:t>示范民宿”申报表</w:t>
      </w:r>
    </w:p>
    <w:tbl>
      <w:tblPr>
        <w:tblW w:w="95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608"/>
        <w:gridCol w:w="2159"/>
        <w:gridCol w:w="2610"/>
      </w:tblGrid>
      <w:tr>
        <w:trPr>
          <w:trHeight w:val="50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申报联系人及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w w:val="9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val="en-US" w:eastAsia="zh-CN"/>
              </w:rPr>
              <w:t>企业或法人名称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4"/>
                <w:lang w:eastAsia="zh-CN"/>
              </w:rPr>
              <w:t>）</w:t>
            </w:r>
          </w:p>
          <w:p>
            <w:pPr>
              <w:pStyle w:val="Heading2"/>
              <w:spacing w:before="20" w:after="20"/>
              <w:rPr>
                <w:rFonts w:ascii="Times New Roman" w:hAnsi="Times New Roman" w:eastAsia="仿宋_GB2312" w:cs="Times New Roman"/>
                <w:bCs/>
                <w:color w:val="000000"/>
                <w:w w:val="9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法人代表及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正式运营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投资总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证照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特种行业许可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卫生许可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240"/>
              <w:textAlignment w:val="auto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消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合格证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房屋安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合格证明</w:t>
            </w:r>
          </w:p>
        </w:tc>
      </w:tr>
      <w:tr>
        <w:trPr>
          <w:trHeight w:val="1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建筑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建筑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经营用客房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，建筑结构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栋，楼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层，房间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间（套），床位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张，庭院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方米。</w:t>
            </w:r>
          </w:p>
        </w:tc>
      </w:tr>
      <w:tr>
        <w:trPr>
          <w:trHeight w:val="6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属性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文物保护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历史遗留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民居改建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有房屋</w:t>
            </w:r>
          </w:p>
        </w:tc>
      </w:tr>
      <w:tr>
        <w:trPr>
          <w:trHeight w:val="5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人力资源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员工人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人。</w:t>
            </w: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，</w:t>
            </w:r>
            <w:r>
              <w:rPr>
                <w:rFonts w:eastAsia="仿宋"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 w:eastAsia="仿宋"/>
                <w:sz w:val="24"/>
                <w:lang w:val="en-US" w:eastAsia="zh-CN"/>
              </w:rPr>
              <w:t>年临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val="en-US" w:eastAsia="zh-CN"/>
              </w:rPr>
              <w:t>人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13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经营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营业总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，其中：客房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、餐饮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、其他收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平均房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纳税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缴纳税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万元）；</w:t>
            </w:r>
            <w:r>
              <w:rPr>
                <w:rFonts w:eastAsia="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平均出租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营销渠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05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开户信息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主体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z w:val="24"/>
                <w:u w:val="single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开户银行及账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4"/>
                <w:u w:val="none"/>
                <w:lang w:eastAsia="zh-CN"/>
              </w:rPr>
              <w:t>（收款人账户必须是对公账户，开户信息必须与营业执照上的信息相符）。</w:t>
            </w:r>
          </w:p>
        </w:tc>
      </w:tr>
      <w:tr>
        <w:trPr>
          <w:trHeight w:val="84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管理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自主管理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委托管理：管理公司名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85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民宿简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一、主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民宿的主题风格、设计理念，与周边环境的协调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二、周边文化和旅游业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周边文化和旅游业态核心吸引物、开发主题和定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三、发展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经营现状；</w:t>
            </w:r>
          </w:p>
          <w:p>
            <w:pPr>
              <w:pStyle w:val="1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民宿主（管家）参与经营情况（主人或管家发挥的作用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未来发展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对当地发展的带动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四、管家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服务能力，策划活动能力、周边文化讲解等方面介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五、主要服务范围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包括但不限于住宿、餐饮、娱乐、体验等服务项目，以及网红打卡点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六、营销模式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包括但不限于线上、线下等营销模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七、民宿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包括但不局限于民宿装修、体验项目等建设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八、传统文化利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利用传统文化推动民宿发展情况，包括但不局限于住宿、餐饮、娱乐、体验、网红打卡点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九、示范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可根据实际情况，从产品定位、经营策略、营销推广、管理经验等方面进行阐述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1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16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sectPr>
          <w:type w:val="continuous"/>
          <w:pgSz w:orient="landscape" w:w="11906" w:h="16838"/>
          <w:pgMar w:left="1587" w:right="1474" w:gutter="0" w:header="0" w:top="2098" w:footer="720" w:bottom="198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农家乐、示范民宿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作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（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示范农家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示范</w:t>
      </w:r>
      <w:r>
        <w:rPr>
          <w:rFonts w:cs="Times New Roman"/>
          <w:sz w:val="32"/>
          <w:szCs w:val="32"/>
          <w:lang w:val="en-US" w:eastAsia="zh-CN"/>
        </w:rPr>
        <w:t>民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/>
          <w:sz w:val="32"/>
          <w:szCs w:val="32"/>
          <w:lang w:val="en-US" w:eastAsia="zh-CN"/>
        </w:rPr>
        <w:t>申报主体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特作如下承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未发生违法违规用地和破坏生态环境等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近三年未发生相关违法违规事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申报表中所填写的内容及提供的相关申报资料均真实、有效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单位（盖章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 责 人（签字）：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时    间：     年     月     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示范农家乐和民宿推荐汇总表</w:t>
      </w:r>
    </w:p>
    <w:tbl>
      <w:tblPr>
        <w:tblW w:w="15079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3"/>
        <w:gridCol w:w="1374"/>
        <w:gridCol w:w="1000"/>
        <w:gridCol w:w="1026"/>
        <w:gridCol w:w="1080"/>
        <w:gridCol w:w="3364"/>
        <w:gridCol w:w="1022"/>
        <w:gridCol w:w="1178"/>
        <w:gridCol w:w="1300"/>
        <w:gridCol w:w="967"/>
        <w:gridCol w:w="1022"/>
      </w:tblGrid>
      <w:tr>
        <w:trPr>
          <w:trHeight w:val="9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、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运营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总额（万元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示范优势（描述不超过</w:t>
            </w:r>
            <w:r>
              <w:rPr>
                <w:rFonts w:eastAsia="方正黑体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字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照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7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示范农家乐评定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规范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照齐全。应依法办理营业执照、特种行业许可证、卫生许可证、食品经营许可证、房屋安全鉴定书（报告）等相关证照。正式经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，近三年无重大安全事故和严重旅游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保障。经营用房系合法建筑，符合有关房屋质量安全要求；经营场地无自然灾害和其他影响公共安全的隐患。</w:t>
      </w:r>
      <w:r>
        <w:rPr>
          <w:rFonts w:ascii="Times New Roman" w:hAnsi="Times New Roman" w:cs="Times New Roman"/>
          <w:sz w:val="32"/>
          <w:szCs w:val="32"/>
        </w:rPr>
        <w:t>日常性开展消防安全检查，定期开展消防演练。配有餐具、杯具消毒设施，并正常规范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食品来源、加工、销售应符合相关食品安全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sz w:val="32"/>
          <w:szCs w:val="32"/>
        </w:rPr>
        <w:t>服务规范。从业人员着装统一，定期进行健康检查和业务技能培训，能主动热情、文明礼貌地为游客提供亲情化、专业化的咨询、引导服务。能为特定人群（老年人、儿童、残疾人等）提供特殊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经营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整体环境。干净整洁、无污染源，垃圾集中收集、分类、污水处理达标排放率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外部环境、建筑风貌、装修装饰、设施设备及服务方式等与乡村环境和主题特色应协调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建筑协调。主体建筑有浓郁的乡村风情和地方特色，建筑单体的体量、高度、色彩、造型与周边景观环境相协调。装修设计有创意，能体现策划主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基础设施。提供明码标价的菜单和酒水单。提供打包服务。交通条件能满足宾客出入需求。应具备与农家乐规模匹配的停车场所。家禽、家畜应有圈养设施，并与就餐区域有一定距离。应配备与接待规模相匹配的公共活动区域，且具有一定的休闲娱乐功能，体现乡村生产生活特色。</w:t>
      </w:r>
      <w:r>
        <w:rPr>
          <w:rFonts w:ascii="Times New Roman" w:hAnsi="Times New Roman" w:cs="Times New Roman"/>
          <w:sz w:val="32"/>
          <w:szCs w:val="32"/>
        </w:rPr>
        <w:t>具备接待旅游团队和小型会议的能力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设公共卫生间，采光、通风、照明条件良好，无异味，男女分设，配有洗手设备，并采取有效的防潮、防滑、除臭措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饮设施。就餐区域应布局合理，整洁卫生，采光通风良好，宜设立包间，宜具有乡村或文化特色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厨房设施。厨房布局、流程合理，冷、热操作台、洗池和灶台应分离。厨房应有通风排烟和消防设施，应有符合卫生要求的餐厨垃圾存放设备，并保持设施设备干净整洁。应有专门的食品贮藏、冷冻、清洁设备。设有餐饮污水隔油设施，有完善的防蝇、防尘、防鼠、防蟑螂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主题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题鲜明。能体现当地地域文化和产业特色。围绕策划主题打造个性化的文化创意。设有庭院、果园、烧烤场地、篝火场地、娱乐室等公共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活动多样。设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以上活动项目，项目布局合理、安全性好。经营管理人员具备亲子、同学会等小型活动策划能力或周边短途游行程规划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特色美食。农家乐材质有机新鲜，有一定数量和种类的自创特色菜肴。提供多种类的当地特色菜肴，菜品烹调制作应体现农家风味、地方特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经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品牌经营。具备品牌意识，拥有一定的自创品牌知名度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带动明显。能为当地区域经济发展、农民增收致富起到辐射带动作用，与当地社会发展实现互利共赢。能与当地农户（居民）建立利益联结机制，带动当地农户（居民）就业增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营管理。创新经营模式，多样化运营管理，能够较好提高销售额，利用农副产品、非遗文化产品、旅游纪念商品、乡村文创产品线上线下的展示和销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电商营销。善于利用淘宝、微信小店以及携程、去哪儿、同程等在线旅游平台开展电子商务营销，实现智慧旅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无线网络。区域内覆盖无线网络信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便捷支付。前台安装消费终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POS </w:t>
      </w:r>
      <w:r>
        <w:rPr>
          <w:rFonts w:ascii="Times New Roman" w:hAnsi="Times New Roman" w:cs="Times New Roman"/>
          <w:sz w:val="32"/>
          <w:szCs w:val="32"/>
        </w:rPr>
        <w:t>机，并逐步实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微信、</w:t>
      </w:r>
      <w:r>
        <w:rPr>
          <w:rFonts w:ascii="Times New Roman" w:hAnsi="Times New Roman" w:cs="Times New Roman"/>
          <w:sz w:val="32"/>
          <w:szCs w:val="32"/>
        </w:rPr>
        <w:t>支付宝等快捷支付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示范</w:t>
      </w:r>
      <w:r>
        <w:rPr>
          <w:rFonts w:ascii="Times New Roman" w:hAnsi="Times New Roman" w:cs="Times New Roman" w:eastAsia="方正小标宋_GBK"/>
          <w:sz w:val="44"/>
          <w:szCs w:val="44"/>
        </w:rPr>
        <w:t>民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评定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规范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件齐全。完成工商登记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，应依法办理营业执照、特种行业许可证、卫生许可证、食品经营许可证、消防许可证、房屋安全鉴定书（报告）等相关证照。且为正常管理户，无欠税，从业人员应按照要求持健康证上岗；近三年无重大安全事故和严重旅游投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制度完善。做到安全巡视、消防安全、食品安全、环境卫生等各项制度上墙，明码标价，诚信经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游客投诉、无违法不良记录。</w:t>
      </w:r>
      <w:r>
        <w:rPr>
          <w:rFonts w:ascii="Times New Roman" w:hAnsi="Times New Roman" w:cs="Times New Roman"/>
          <w:sz w:val="32"/>
          <w:szCs w:val="32"/>
        </w:rPr>
        <w:t>已参加民宿安全相关责任保险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安全保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建筑安全。合法建筑，并满足有关房屋质量安全要求。</w:t>
      </w:r>
      <w:r>
        <w:rPr>
          <w:rFonts w:eastAsia="仿宋_GB2312" w:cs="Times New Roman"/>
          <w:sz w:val="32"/>
          <w:szCs w:val="32"/>
        </w:rPr>
        <w:br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2.</w:t>
      </w:r>
      <w:r>
        <w:rPr>
          <w:rFonts w:ascii="Times New Roman" w:hAnsi="Times New Roman" w:cs="Times New Roman"/>
          <w:sz w:val="32"/>
          <w:szCs w:val="32"/>
        </w:rPr>
        <w:t>治安安全。安装旅馆业治安管理信息系统或手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版民宿登记系统，并正常规范使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消防安全。符合消防安全规定，按照消防部门配备一定数量的基本消防设施，日常维护到位。通过消防审批或备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卫生安全。民宿服务人员无急慢性传染疾病并按规定取得健康证。配有餐具、杯具消毒设施，并正常规范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食品安全。食品来源、加工、销售应符合相关食品安全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选址选点。依托较好山水环境资源，所处村落房屋立面风格相对统一，乡愁风情较为浓郁。交通区位相对便利，基础设施相对较好。不在地质灾害隐患区。</w:t>
      </w:r>
      <w:r>
        <w:rPr>
          <w:rFonts w:ascii="Times New Roman" w:hAnsi="Times New Roman" w:cs="Times New Roman"/>
          <w:sz w:val="32"/>
          <w:szCs w:val="32"/>
          <w:lang w:eastAsia="zh-CN"/>
        </w:rPr>
        <w:t>民宿管家</w:t>
      </w:r>
      <w:r>
        <w:rPr>
          <w:rFonts w:ascii="Times New Roman" w:hAnsi="Times New Roman" w:cs="Times New Roman"/>
          <w:sz w:val="32"/>
          <w:szCs w:val="32"/>
        </w:rPr>
        <w:t>热情好客，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文化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础条件完备。水、电、讯、路等基础设施完好，有足够数量的停车位。接待设施设备舒适、方便、安全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整体环境。干净整洁、无污染源，垃圾集中收集</w:t>
      </w:r>
      <w:r>
        <w:rPr>
          <w:rFonts w:ascii="Times New Roman" w:hAnsi="Times New Roman" w:cs="Times New Roman"/>
          <w:sz w:val="32"/>
          <w:szCs w:val="32"/>
          <w:lang w:eastAsia="zh-CN"/>
        </w:rPr>
        <w:t>、分类</w:t>
      </w:r>
      <w:r>
        <w:rPr>
          <w:rFonts w:ascii="Times New Roman" w:hAnsi="Times New Roman" w:cs="Times New Roman"/>
          <w:sz w:val="32"/>
          <w:szCs w:val="32"/>
        </w:rPr>
        <w:t>、污水处理达标排放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/>
          <w:sz w:val="32"/>
          <w:szCs w:val="32"/>
        </w:rPr>
        <w:t>绿化美化。注重绿化、美化，庭院漂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筑设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/>
          <w:sz w:val="32"/>
          <w:szCs w:val="32"/>
        </w:rPr>
        <w:t>建筑风格。建筑风格有地域特色、与周围环境协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在保留原貌方式的基础上，主体建筑设计具有乡村风情和地方民俗特色，或能围绕鲜明的主题定位，利用周边自然环境和人文风情的独特性与专属性，打造具有</w:t>
      </w:r>
      <w:r>
        <w:rPr>
          <w:rFonts w:ascii="Times New Roman" w:hAnsi="Times New Roman" w:cs="Times New Roman"/>
          <w:sz w:val="32"/>
          <w:szCs w:val="32"/>
          <w:lang w:eastAsia="zh-CN"/>
        </w:rPr>
        <w:t>贵州山地</w:t>
      </w:r>
      <w:r>
        <w:rPr>
          <w:rFonts w:ascii="Times New Roman" w:hAnsi="Times New Roman" w:cs="Times New Roman"/>
          <w:sz w:val="32"/>
          <w:szCs w:val="32"/>
        </w:rPr>
        <w:t>特色风格，具备一定的景观美学和文化创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/>
          <w:sz w:val="32"/>
          <w:szCs w:val="32"/>
        </w:rPr>
        <w:t>装饰装修。注重精致细节，室内摆设、用品和室外景观小品</w:t>
      </w:r>
      <w:r>
        <w:rPr>
          <w:rFonts w:ascii="Times New Roman" w:hAnsi="Times New Roman" w:cs="Times New Roman"/>
          <w:sz w:val="32"/>
          <w:szCs w:val="32"/>
          <w:lang w:eastAsia="zh-CN"/>
        </w:rPr>
        <w:t>有格调</w:t>
      </w:r>
      <w:r>
        <w:rPr>
          <w:rFonts w:ascii="Times New Roman" w:hAnsi="Times New Roman" w:cs="Times New Roman"/>
          <w:sz w:val="32"/>
          <w:szCs w:val="32"/>
        </w:rPr>
        <w:t>，善于就地取材，注重淳朴民风的保持和发扬，做到人居环境和自然、人文环境的有机融合。尤其是要避免商务酒店式装修。有合适的私密空间和公共空间，休闲设施布局合理，休闲元素运用得当。善于利用露台、庭院等公共空间，营造良好、浓郁的休闲氛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/>
          <w:sz w:val="32"/>
          <w:szCs w:val="32"/>
        </w:rPr>
        <w:t>文化内涵。当地传统文化、风土民情、人文典故等能在餐饮、住宿、体验等环节中有所体现。民宿名称、客房名称要独具匠心、耐人寻味，体现主人的创意和心意。标识标牌设计样式富有美学内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/>
          <w:sz w:val="32"/>
          <w:szCs w:val="32"/>
        </w:rPr>
        <w:t>客房</w:t>
      </w:r>
      <w:r>
        <w:rPr>
          <w:rFonts w:ascii="Times New Roman" w:hAnsi="Times New Roman" w:cs="Times New Roman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/>
          <w:sz w:val="32"/>
          <w:szCs w:val="32"/>
        </w:rPr>
        <w:t>。提供主题式客房，自然采光充足、通风良好，如善于使用落地大窗。窗帘遮光效果良好，有防噪音及隔音措施。客房设计温馨，家具等设施品质优良。床上用品质量好，触感舒适。客房配有独立卫生间，卫生清洁，做到干湿分离和防滑处理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管家服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亲情服务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工作人员态度亲善</w:t>
      </w:r>
      <w:r>
        <w:rPr>
          <w:rFonts w:ascii="Times New Roman" w:hAnsi="Times New Roman" w:cs="Times New Roman"/>
          <w:sz w:val="32"/>
          <w:szCs w:val="32"/>
        </w:rPr>
        <w:t>亲和、主动热情、文明礼貌地为游客提供亲情化、专业化的管家式服务，实现亲情化经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特色活动。具备策划主题活动的能力，能为游客提供不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具备专属特色的文化、民俗、休闲、娱乐、农事等主题体验项目，实现产业融合，带动农民就业增收。因地制宜设计开发特色伴手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导览解说。能为游客提供周边旅游景点、乡村民俗风情及乡土特产等讲解服务。熟练掌握游程设计技巧，能协助游客了解当地风情、感受本土人文、开展深度之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经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带动模式。能为当地区域经济发展、农民增收致富起到辐射带动作用，与当地社会发展实现互利共赢。能与当地农户（居民）建立利益联结机制，带动当地农户（居民）就业增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品牌经营。具备品牌意识，拥有一定的自创品牌知名度和美誉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营管理。创新经营模式，多样化运营管理，能够较好提高住宿率，发展新业态，</w:t>
      </w:r>
      <w:r>
        <w:rPr>
          <w:rFonts w:ascii="Times New Roman" w:hAnsi="Times New Roman" w:cs="Times New Roman"/>
          <w:sz w:val="32"/>
          <w:szCs w:val="32"/>
        </w:rPr>
        <w:t>带动当地居民就业增收和助推农特产品销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电商营销。善于利用淘宝、微信小店以及携程、去哪儿、同程等在线旅游平台开展电子商务营销，实现智慧旅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无线网络。区域内覆盖无线网络信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便捷支付。前台安装消费终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POS </w:t>
      </w:r>
      <w:r>
        <w:rPr>
          <w:rFonts w:ascii="Times New Roman" w:hAnsi="Times New Roman" w:cs="Times New Roman"/>
          <w:sz w:val="32"/>
          <w:szCs w:val="32"/>
        </w:rPr>
        <w:t>机，并逐步实现</w:t>
      </w:r>
      <w:r>
        <w:rPr>
          <w:rFonts w:ascii="Times New Roman" w:hAnsi="Times New Roman" w:cs="Times New Roman"/>
          <w:sz w:val="32"/>
          <w:szCs w:val="32"/>
          <w:lang w:eastAsia="zh-CN"/>
        </w:rPr>
        <w:t>微信、</w:t>
      </w:r>
      <w:r>
        <w:rPr>
          <w:rFonts w:ascii="Times New Roman" w:hAnsi="Times New Roman" w:cs="Times New Roman"/>
          <w:sz w:val="32"/>
          <w:szCs w:val="32"/>
        </w:rPr>
        <w:t>支付宝等快捷支付方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Tableofauthoritiesa8e28afb31e84ab2bdc525bf0320b9c3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Tableofauthoritiesa8e28afb31e84ab2bdc525bf0320b9c3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ableofauthoritiesa8e28afb31e84ab2bdc525bf0320b9c3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ind w:right="-835" w:firstLine="502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等线 Light;楷体_GB2312" w:hAnsi="等线 Light;楷体_GB2312" w:eastAsia="黑体" w:cs="Times New Roman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rFonts w:ascii="Times New Roman" w:hAnsi="Times New Roman" w:eastAsia="宋体" w:cs="Times New Roman"/>
      <w:sz w:val="21"/>
      <w:szCs w:val="24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hi-IN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NewNewNewNewNewNewNewNewNewNewNewNewNew">
    <w:name w:val="正文 New New New New New New New New New New New New New"/>
    <w:next w:val="Tableofauthoritiesa8e28afb31e84ab2bdc525bf0320b9c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authoritiesa8e28afb31e84ab2bdc525bf0320b9c3">
    <w:name w:val="table of authorities_a8e28afb-31e8-4ab2-bdc5-25bf0320b9c3"/>
    <w:basedOn w:val="NewNewNewNewNewNewNewNewNewNewNewNewNew"/>
    <w:next w:val="Normal"/>
    <w:qFormat/>
    <w:pPr>
      <w:ind w:left="420" w:hanging="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0" w:after="20"/>
      <w:jc w:val="both"/>
      <w:textAlignment w:val="baseline"/>
    </w:pPr>
    <w:rPr>
      <w:rFonts w:ascii="等线 Light;楷体_GB2312" w:hAnsi="等线 Light;楷体_GB2312" w:eastAsia="黑体" w:cs="Times New Roman"/>
      <w:b/>
      <w:bCs/>
      <w:kern w:val="0"/>
      <w:sz w:val="30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0:00Z</dcterms:created>
  <dc:creator>ysgz</dc:creator>
  <dc:description/>
  <dc:language>en-US</dc:language>
  <cp:lastModifiedBy>Administrator</cp:lastModifiedBy>
  <cp:lastPrinted>2024-05-06T19:33:00Z</cp:lastPrinted>
  <dcterms:modified xsi:type="dcterms:W3CDTF">2024-06-26T09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88F5295C44126894742246FA1776F</vt:lpwstr>
  </property>
  <property fmtid="{D5CDD505-2E9C-101B-9397-08002B2CF9AE}" pid="3" name="KSOProductBuildVer">
    <vt:lpwstr>2052-11.8.6.11020</vt:lpwstr>
  </property>
</Properties>
</file>