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鼓镇春耕备耕有关情况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勤春来早，百事农为先。眼下正是春耕备耕的最佳时机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锦屏县铜鼓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早字当头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早安排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早部署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早行动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通过有效举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春耕备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工作，有效助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现将有关情况汇报如下：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一、铜鼓镇</w:t>
      </w:r>
      <w:r>
        <w:rPr>
          <w:rFonts w:ascii="黑体" w:hAnsi="黑体" w:cs="黑体" w:eastAsia="黑体"/>
          <w:sz w:val="32"/>
          <w:szCs w:val="32"/>
          <w:lang w:bidi="ar"/>
        </w:rPr>
        <w:t>春耕备耕工作开展总体情况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一是统筹谋划，打好产业调度牌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该镇结合实际，开展农资市场调查和督查，充分了解农药、种子的进货情况，认真分析全镇产业发展情况，多次召开会议对春耕备耕工作进行安排部署，并按照全镇农事生产惯例向农资商店宣传农资的储备和准备情况，并了解辖区内农机具的存量问题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份，全镇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第一季度准备肥料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56000Kg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协调大型农村设备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台、小型农机具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4.4KW50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余台确保全镇耕地实现翻犁，疏通各村难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二是立足长远，打好产业规划牌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结合“十四五”规划加快推进农业结构调整，加强市场引导、信息服务、技术推广、产销衔接等工作，提升农业效益，增加农民收入。根据县级重点产业任务及各村“一村一品”产业规划，强化工作措施，解决困难农户春耕物资短缺及缺少劳动力的问题，全面开展春耕备耕各项准备工作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三是强化宣传，打好产业引导牌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通过镇村干部进村入户、结合“主题党日”、村级“大喇叭”、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群、微信群、微信公众号、宣传单、张贴标语等多种形式加强春耕备耕宣传引导，营造春耕干事大环境，引导种植农户早谋划、早准备、早安排、早落实春耕春播，全面掀起春耕备耕热潮。截至目前，全镇干部走访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宣传手册发放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余册，大力确保群众不撂荒一分土、一亩田，实现满栽满种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开展春耕备耕中面临的新情况、新问题、新趋势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受地域梯田形式、大部分年轻劳动力都往沿海地带务工等因素影响，农村剩余劳动力轮作现状不是很乐观。农村劳动力外出，总体趋向老龄化，出现了长年不耕作，且耕地得不到保护。再者，有部分农民不愿耕地、常年撂荒，既影响了耕地的保护，也对环境造成威胁。，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培训不结合实际，内容乱杂学无所用。虽然目前，各地大力举办了培训班，也产生了许多的积极作用，但是仍然存在课程上的形式主义。有些培训课程多且乱杂，培训内容不能完全满足农民需求；有些培训自上而下“派指标”，为了培训而培训，既浪费了农民群众的时间还引来了农民群众的不满，又浪费了国家的人力物力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农民关于春耕备耕的有关期盼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据了解，农民群众对春耕生产的期盼和想法主要是：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盼“科技下乡”，提高农业生产科技含量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别是今年铜鼓镇大力开展锦屏万亩林业石斛示范园（第二期）建设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高标准农田建设对于现代科技知识的需求增加，但当前大多农民，特别是知识水平较高的青年农民外出务工，在家的农民文化程度普遍偏低，成为影响农民增收和现代化技术较难落户运用的因素之一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盼加大打假力度，农资价格稳定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别是对于当前农资产品在来源渠道上呈现出多样化，但有关部门在应对农资打假方面还存在人员少、力度不够强的情况，这使得农资市场上五花八门的伪劣产品充斥市场，加之农民群众对于劣质农资产品认知不够，极易上当受骗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盼加大金融支农力度，遏制农资价格上涨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前农业贷款普遍额度低小，贷款手续繁琐，时间较长，使得部分种养大户和专业合作社面临春耕资金不足的情况。在之方面，希望金融部门能够整合资源，增加贷款额度，简化贷款手续，在贷款规模和方式、营业时间等方面打破常规，解决春耕生产资金难题，不误农时；有关部门在农机补贴和农业补贴上再多一些政策，确保农民在春耕备耕能够“轻装上阵”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盼“订单农业”，确保农产品销路和收益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于对信息了解渠道有限，对信息把握不够准确，部分农民对春天种什么、收获了往哪卖、怎么卖个好价钱等问题感到困惑，从而也限制了农村产业规模化、科技化等方面的发展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四、</w:t>
      </w:r>
      <w:r>
        <w:rPr>
          <w:rFonts w:ascii="黑体" w:hAnsi="黑体" w:cs="黑体" w:eastAsia="黑体"/>
          <w:sz w:val="32"/>
          <w:szCs w:val="32"/>
          <w:lang w:bidi="ar"/>
        </w:rPr>
        <w:t>对省级层面的建议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大宣传提高农民意识，针对不同领域农民需求的全方位培训体系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和农业组织要及时总结好经验、好做法，做好典型宣传，营造良好的农业发展环境。同时要充分挖掘优秀涉农企业的培训潜力，并将行业协会、政府、高校和企业的资源平台有机整合，利用“科技入户直通车”、“流动的课题”、“专业大培训”等手段，建立及时高效的培训系统，开展多种农业实用技术培训，扩大科技培训的覆盖面，采取有效措施解决当前农民科技文化教育培训中存在的问题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加强调度督查，明确范围加强管理、科学规划，促进产销结合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党员干部联系机制，积极协调解决好春耕备耕中遇到的物资短缺、交通运输困难等问题，加快推进春耕备耕及全年农业生产工作顺利开展；运用信息化手段，促进农产品线上销售方面，一方面积极搭建农产品线上平台，另一方面，充分发挥电商企业作用，开展爱心助农活动，加大农产品推介销售力度。</w:t>
      </w:r>
    </w:p>
    <w:p>
      <w:pPr>
        <w:pStyle w:val="Normal"/>
        <w:pBdr>
          <w:bottom w:val="single" w:sz="4" w:space="29" w:color="FFFFFF"/>
        </w:pBdr>
        <w:autoSpaceDE w:val="false"/>
        <w:spacing w:lineRule="exact" w:line="540"/>
        <w:ind w:firstLine="643"/>
        <w:rPr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落实相关补贴政策，分层分级并提供优惠政策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分类分地域指导，明确目标任务，整合各类资源，谋划一系列优惠助农政策，抓实抓细当前春耕生产各项工作，确保春耕备耕及全年农业生产工作。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作者：谭元钰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联系电话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855-714001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务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锦屏县铜鼓镇党政办负责人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next w:val="Acetate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Acetate">
    <w:name w:val="Acetate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9:00Z</dcterms:created>
  <dc:creator>Administrator</dc:creator>
  <dc:description/>
  <dc:language>en-US</dc:language>
  <cp:lastModifiedBy>Administrator</cp:lastModifiedBy>
  <cp:lastPrinted>2020-10-12T21:53:00Z</cp:lastPrinted>
  <dcterms:modified xsi:type="dcterms:W3CDTF">2021-03-03T08:46:32Z</dcterms:modified>
  <cp:revision>3</cp:revision>
  <dc:subject/>
  <dc:title>锦屏铜鼓：脱贫不掉队  战“疫”我先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