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考人员诚信考试承诺书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已阅读并了解《</w:t>
      </w:r>
      <w:bookmarkStart w:id="0" w:name="OLE_LINK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锦屏县医疗共同体医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公开选调工作人员实施方案</w:t>
      </w:r>
      <w:bookmarkEnd w:id="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相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规定。本人郑重承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所填报的个人信息和提供的证明材料客观、真实、准确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在考试中自觉遵守考试规定和考试纪律，履行考生义务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自愿接受反作弊仪器的检测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若提供虚假信息材料和在考试中有违规、违纪或违法行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接受相关部门处理并承担一切后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512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考人员签字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 月   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相信未来</cp:lastModifiedBy>
  <cp:lastPrinted>2022-05-09T10:46:00Z</cp:lastPrinted>
  <dcterms:modified xsi:type="dcterms:W3CDTF">2025-10-21T07:05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519E147B940DB90140FA438E36D6D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DA4ZTExMTE5Y2RmNjUzN2RhM2Q2NjVhMWVmZWE3ZmMiLCJ1c2VySWQiOiI1ODI3NTQxNDUifQ==</vt:lpwstr>
  </property>
  <property fmtid="{D5CDD505-2E9C-101B-9397-08002B2CF9AE}" pid="5" name="commondata">
    <vt:lpwstr>commondata</vt:lpwstr>
  </property>
</Properties>
</file>