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bookmarkStart w:id="0" w:name="OLE_LINK2"/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锦屏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县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中小学及幼儿园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教师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“县管校聘”管理改革跨集团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竞聘</w:t>
      </w:r>
      <w:bookmarkEnd w:id="0"/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lang w:eastAsia="zh-CN"/>
        </w:rPr>
        <w:t>锦屏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中小学及幼儿园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  <w:lang w:eastAsia="zh-CN"/>
        </w:rPr>
        <w:t>“县管校聘”管理改革跨集团</w:t>
      </w:r>
      <w:r>
        <w:rPr>
          <w:rFonts w:eastAsia="仿宋_GB2312"/>
          <w:sz w:val="32"/>
          <w:szCs w:val="32"/>
        </w:rPr>
        <w:t>竞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名称）。我已仔细阅读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，清楚并同意有关诚信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</w:rPr>
        <w:t>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晨雾</cp:lastModifiedBy>
  <cp:lastPrinted>2019-08-09T16:43:00Z</cp:lastPrinted>
  <dcterms:modified xsi:type="dcterms:W3CDTF">2025-08-15T01:17:1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A127E73547978192CA11B59D47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