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锦屏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县人民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医院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年公开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招聘编外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清江渔者</cp:lastModifiedBy>
  <cp:lastPrinted>2019-11-05T11:09:00Z</cp:lastPrinted>
  <dcterms:modified xsi:type="dcterms:W3CDTF">2025-07-10T09:39:42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7C9C6FA3746EC9865624B25020E6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